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5040"/>
      </w:tblGrid>
      <w:tr>
        <w:trPr>
          <w:trHeight w:val="288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2070</wp:posOffset>
                  </wp:positionV>
                  <wp:extent cx="695325" cy="695325"/>
                  <wp:effectExtent l="0" t="0" r="0" b="0"/>
                  <wp:wrapTight wrapText="bothSides">
                    <wp:wrapPolygon edited="0">
                      <wp:start x="17761" y="0"/>
                      <wp:lineTo x="11364" y="8071"/>
                      <wp:lineTo x="3537" y="12182"/>
                      <wp:lineTo x="2258" y="12929"/>
                      <wp:lineTo x="226" y="15471"/>
                      <wp:lineTo x="226" y="17489"/>
                      <wp:lineTo x="3010" y="19507"/>
                      <wp:lineTo x="4816" y="19507"/>
                      <wp:lineTo x="9859" y="19507"/>
                      <wp:lineTo x="12192" y="19507"/>
                      <wp:lineTo x="20019" y="16965"/>
                      <wp:lineTo x="20019" y="16218"/>
                      <wp:lineTo x="21298" y="14723"/>
                      <wp:lineTo x="20772" y="12705"/>
                      <wp:lineTo x="16482" y="11659"/>
                      <wp:lineTo x="16256" y="10388"/>
                      <wp:lineTo x="14450" y="8071"/>
                      <wp:lineTo x="17009" y="4035"/>
                      <wp:lineTo x="19041" y="0"/>
                      <wp:lineTo x="177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2070</wp:posOffset>
                      </wp:positionV>
                      <wp:extent cx="1600200" cy="687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52"/>
                                      <w:szCs w:val="52"/>
                                    </w:rPr>
                                    <w:t>Art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  <w:t>Where art comes to lif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.1pt;mso-wrap-distance-left:9.05pt;mso-wrap-distance-right:9.05pt;mso-wrap-distance-top:0pt;mso-wrap-distance-bottom:0pt;margin-top:4.1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52"/>
                                <w:szCs w:val="52"/>
                              </w:rPr>
                              <w:t>Ar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  <w:t>Where art comes to lif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0" cy="44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24.95pt,0.3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Ima Student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205 Martha Dr.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St. Marys, GA 31558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912-882-8626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istudent@smms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52070</wp:posOffset>
                  </wp:positionV>
                  <wp:extent cx="915670" cy="114427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Johnny Stude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205 Martha Dr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St. Marys, GA 31558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912-882-8626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hyperlink r:id="rId4">
              <w:r>
                <w:rPr>
                  <w:rStyle w:val="InternetLink"/>
                </w:rPr>
                <w:t>jstudent@smms.com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3086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pt" to="242.9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Student’s Dog Care &amp; Walking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“</w:t>
            </w:r>
            <w:r>
              <w:rPr/>
              <w:t>We walk ‘em when you can’t”</w:t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4445</wp:posOffset>
                  </wp:positionV>
                  <wp:extent cx="695325" cy="695325"/>
                  <wp:effectExtent l="0" t="0" r="0" b="0"/>
                  <wp:wrapTight wrapText="bothSides">
                    <wp:wrapPolygon edited="0">
                      <wp:start x="17761" y="0"/>
                      <wp:lineTo x="11364" y="8071"/>
                      <wp:lineTo x="3537" y="12182"/>
                      <wp:lineTo x="2258" y="12929"/>
                      <wp:lineTo x="226" y="15471"/>
                      <wp:lineTo x="226" y="17489"/>
                      <wp:lineTo x="3010" y="19507"/>
                      <wp:lineTo x="4816" y="19507"/>
                      <wp:lineTo x="9859" y="19507"/>
                      <wp:lineTo x="12192" y="19507"/>
                      <wp:lineTo x="20019" y="16965"/>
                      <wp:lineTo x="20019" y="16218"/>
                      <wp:lineTo x="21298" y="14723"/>
                      <wp:lineTo x="20772" y="12705"/>
                      <wp:lineTo x="16482" y="11659"/>
                      <wp:lineTo x="16256" y="10388"/>
                      <wp:lineTo x="14450" y="8071"/>
                      <wp:lineTo x="17009" y="4035"/>
                      <wp:lineTo x="19041" y="0"/>
                      <wp:lineTo x="1776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2070</wp:posOffset>
                      </wp:positionV>
                      <wp:extent cx="1600200" cy="6870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52"/>
                                      <w:szCs w:val="52"/>
                                    </w:rPr>
                                    <w:t>Art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  <w:t>Where art comes to lif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.1pt;mso-wrap-distance-left:9.05pt;mso-wrap-distance-right:9.05pt;mso-wrap-distance-top:0pt;mso-wrap-distance-bottom:0pt;margin-top:4.1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52"/>
                                <w:szCs w:val="52"/>
                              </w:rPr>
                              <w:t>Ar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  <w:t>Where art comes to lif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0" cy="44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24.95pt,0.3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Ima Student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205 Martha Dr.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St. Marys, GA 31558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912-882-8626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istudent@smms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52070</wp:posOffset>
                  </wp:positionV>
                  <wp:extent cx="915670" cy="114427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Johnny Stude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205 Martha Dr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St. Marys, GA 31558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912-882-8626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hyperlink r:id="rId7">
              <w:r>
                <w:rPr>
                  <w:rStyle w:val="InternetLink"/>
                </w:rPr>
                <w:t>jstudent@smms.com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3086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pt" to="242.9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Student’s Dog Care &amp; Walking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“</w:t>
            </w:r>
            <w:r>
              <w:rPr/>
              <w:t>We walk ‘em when you can’t”</w:t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4445</wp:posOffset>
                  </wp:positionV>
                  <wp:extent cx="695325" cy="695325"/>
                  <wp:effectExtent l="0" t="0" r="0" b="0"/>
                  <wp:wrapTight wrapText="bothSides">
                    <wp:wrapPolygon edited="0">
                      <wp:start x="17761" y="0"/>
                      <wp:lineTo x="11364" y="8071"/>
                      <wp:lineTo x="3537" y="12182"/>
                      <wp:lineTo x="2258" y="12929"/>
                      <wp:lineTo x="226" y="15471"/>
                      <wp:lineTo x="226" y="17489"/>
                      <wp:lineTo x="3010" y="19507"/>
                      <wp:lineTo x="4816" y="19507"/>
                      <wp:lineTo x="9859" y="19507"/>
                      <wp:lineTo x="12192" y="19507"/>
                      <wp:lineTo x="20019" y="16965"/>
                      <wp:lineTo x="20019" y="16218"/>
                      <wp:lineTo x="21298" y="14723"/>
                      <wp:lineTo x="20772" y="12705"/>
                      <wp:lineTo x="16482" y="11659"/>
                      <wp:lineTo x="16256" y="10388"/>
                      <wp:lineTo x="14450" y="8071"/>
                      <wp:lineTo x="17009" y="4035"/>
                      <wp:lineTo x="19041" y="0"/>
                      <wp:lineTo x="17761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2070</wp:posOffset>
                      </wp:positionV>
                      <wp:extent cx="1600200" cy="68707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52"/>
                                      <w:szCs w:val="52"/>
                                    </w:rPr>
                                    <w:t>Art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  <w:t>Where art comes to lif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.1pt;mso-wrap-distance-left:9.05pt;mso-wrap-distance-right:9.05pt;mso-wrap-distance-top:0pt;mso-wrap-distance-bottom:0pt;margin-top:4.1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52"/>
                                <w:szCs w:val="52"/>
                              </w:rPr>
                              <w:t>Ar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  <w:t>Where art comes to lif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0" cy="444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24.95pt,0.3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Ima Student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205 Martha Dr.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St. Marys, GA 31558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912-882-8626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istudent@smms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52070</wp:posOffset>
                  </wp:positionV>
                  <wp:extent cx="915670" cy="114427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Johnny Stude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205 Martha Dr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St. Marys, GA 31558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912-882-8626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hyperlink r:id="rId10">
              <w:r>
                <w:rPr>
                  <w:rStyle w:val="InternetLink"/>
                </w:rPr>
                <w:t>jstudent@smms.com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3086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pt" to="242.9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Student’s Dog Care &amp; Walking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“</w:t>
            </w:r>
            <w:r>
              <w:rPr/>
              <w:t>We walk ‘em when you can’t”</w:t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4445</wp:posOffset>
                  </wp:positionV>
                  <wp:extent cx="695325" cy="695325"/>
                  <wp:effectExtent l="0" t="0" r="0" b="0"/>
                  <wp:wrapTight wrapText="bothSides">
                    <wp:wrapPolygon edited="0">
                      <wp:start x="17761" y="0"/>
                      <wp:lineTo x="11364" y="8071"/>
                      <wp:lineTo x="3537" y="12182"/>
                      <wp:lineTo x="2258" y="12929"/>
                      <wp:lineTo x="226" y="15471"/>
                      <wp:lineTo x="226" y="17489"/>
                      <wp:lineTo x="3010" y="19507"/>
                      <wp:lineTo x="4816" y="19507"/>
                      <wp:lineTo x="9859" y="19507"/>
                      <wp:lineTo x="12192" y="19507"/>
                      <wp:lineTo x="20019" y="16965"/>
                      <wp:lineTo x="20019" y="16218"/>
                      <wp:lineTo x="21298" y="14723"/>
                      <wp:lineTo x="20772" y="12705"/>
                      <wp:lineTo x="16482" y="11659"/>
                      <wp:lineTo x="16256" y="10388"/>
                      <wp:lineTo x="14450" y="8071"/>
                      <wp:lineTo x="17009" y="4035"/>
                      <wp:lineTo x="19041" y="0"/>
                      <wp:lineTo x="17761" y="0"/>
                    </wp:wrapPolygon>
                  </wp:wrapTight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2070</wp:posOffset>
                      </wp:positionV>
                      <wp:extent cx="1600200" cy="6870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52"/>
                                      <w:szCs w:val="52"/>
                                    </w:rPr>
                                    <w:t>Art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  <w:t>Where art comes to lif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.1pt;mso-wrap-distance-left:9.05pt;mso-wrap-distance-right:9.05pt;mso-wrap-distance-top:0pt;mso-wrap-distance-bottom:0pt;margin-top:4.1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52"/>
                                <w:szCs w:val="52"/>
                              </w:rPr>
                              <w:t>Ar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  <w:t>Where art comes to lif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0" cy="444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24.95pt,0.3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Ima Student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205 Martha Dr.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St. Marys, GA 31558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912-882-8626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istudent@smms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52070</wp:posOffset>
                  </wp:positionV>
                  <wp:extent cx="915670" cy="1144270"/>
                  <wp:effectExtent l="0" t="0" r="0" b="0"/>
                  <wp:wrapSquare wrapText="bothSides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Johnny Stude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205 Martha Dr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St. Marys, GA 31558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912-882-8626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hyperlink r:id="rId13">
              <w:r>
                <w:rPr>
                  <w:rStyle w:val="InternetLink"/>
                </w:rPr>
                <w:t>jstudent@smms.com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3086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pt" to="242.9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Student’s Dog Care &amp; Walking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“</w:t>
            </w:r>
            <w:r>
              <w:rPr/>
              <w:t>We walk ‘em when you can’t”</w:t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4445</wp:posOffset>
                  </wp:positionV>
                  <wp:extent cx="695325" cy="695325"/>
                  <wp:effectExtent l="0" t="0" r="0" b="0"/>
                  <wp:wrapTight wrapText="bothSides">
                    <wp:wrapPolygon edited="0">
                      <wp:start x="17761" y="0"/>
                      <wp:lineTo x="11364" y="8071"/>
                      <wp:lineTo x="3537" y="12182"/>
                      <wp:lineTo x="2258" y="12929"/>
                      <wp:lineTo x="226" y="15471"/>
                      <wp:lineTo x="226" y="17489"/>
                      <wp:lineTo x="3010" y="19507"/>
                      <wp:lineTo x="4816" y="19507"/>
                      <wp:lineTo x="9859" y="19507"/>
                      <wp:lineTo x="12192" y="19507"/>
                      <wp:lineTo x="20019" y="16965"/>
                      <wp:lineTo x="20019" y="16218"/>
                      <wp:lineTo x="21298" y="14723"/>
                      <wp:lineTo x="20772" y="12705"/>
                      <wp:lineTo x="16482" y="11659"/>
                      <wp:lineTo x="16256" y="10388"/>
                      <wp:lineTo x="14450" y="8071"/>
                      <wp:lineTo x="17009" y="4035"/>
                      <wp:lineTo x="19041" y="0"/>
                      <wp:lineTo x="17761" y="0"/>
                    </wp:wrapPolygon>
                  </wp:wrapTight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2070</wp:posOffset>
                      </wp:positionV>
                      <wp:extent cx="1600200" cy="68707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52"/>
                                      <w:szCs w:val="52"/>
                                    </w:rPr>
                                    <w:t>Art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  <w:t>Where art comes to lif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lz MT" w:hAnsi="Curlz MT" w:cs="Curlz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.1pt;mso-wrap-distance-left:9.05pt;mso-wrap-distance-right:9.05pt;mso-wrap-distance-top:0pt;mso-wrap-distance-bottom:0pt;margin-top:4.1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52"/>
                                <w:szCs w:val="52"/>
                              </w:rPr>
                              <w:t>Ar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  <w:t>Where art comes to lif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0" cy="444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24.95pt,0.3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Ima Student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205 Martha Dr.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St. Marys, GA 31558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912-882-8626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istudent@smms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52070</wp:posOffset>
                  </wp:positionV>
                  <wp:extent cx="915670" cy="1144270"/>
                  <wp:effectExtent l="0" t="0" r="0" b="0"/>
                  <wp:wrapSquare wrapText="bothSides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Johnny Student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205 Martha Dr.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St. Marys, GA 31558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912-882-8626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hyperlink r:id="rId16">
              <w:r>
                <w:rPr>
                  <w:rStyle w:val="InternetLink"/>
                </w:rPr>
                <w:t>jstudent@smms.com</w:t>
              </w:r>
            </w:hyperlink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30861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pt" to="242.9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Student’s Dog Care &amp; Walking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“</w:t>
            </w:r>
            <w:r>
              <w:rPr/>
              <w:t>We walk ‘em when you can’t”</w:t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student@smms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jstudent@smms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jstudent@smms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yperlink" Target="mailto:jstudent@smms.co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yperlink" Target="mailto:jstudent@smms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7:00Z</dcterms:created>
  <dc:creator>riley.perry</dc:creator>
  <dc:description/>
  <cp:keywords/>
  <dc:language>en-US</dc:language>
  <cp:lastModifiedBy>Hamilton S. McElroy</cp:lastModifiedBy>
  <cp:lastPrinted>2010-02-22T12:40:00Z</cp:lastPrinted>
  <dcterms:modified xsi:type="dcterms:W3CDTF">2010-02-26T19:05:00Z</dcterms:modified>
  <cp:revision>3</cp:revision>
  <dc:subject/>
  <dc:title>R</dc:title>
</cp:coreProperties>
</file>