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The Bill of Rights</w:t>
      </w:r>
    </w:p>
    <w:p>
      <w:pPr>
        <w:pStyle w:val="Normal"/>
        <w:jc w:val="center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First Amendment- Grants freedom of worship, speech and press; the right to petition the government to assemble peacefully.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Second Amendment- Secures the right of citizens to bear arms.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Third Amendment- Guards against unreasonable searches, arrests and seizures of property.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Fourth Amendment- Assures that troops may not be quartered in private homes without the owner’s consent.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Fifth Amendment- Guarantees a speedy public trial by an unbiased jury for criminal offenses’ grants legal council for the accused and asserts that witnesses must attend the trial in the presence of accused.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Sixth Amendment- Requires indictment by a grand jury for major crimes before trial; forbids repeated trials for the same offence and punishment without due process; prevents people from being required to testify against themselves.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 xml:space="preserve">Seventh Amendment- Guarantees trial by jury in civil cases for anything valued at more than $20.00. 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Eight Amendment- Prohibits excessive bail and cruel or unusual punishment.</w:t>
      </w:r>
    </w:p>
    <w:p>
      <w:pPr>
        <w:pStyle w:val="Normal"/>
        <w:numPr>
          <w:ilvl w:val="0"/>
          <w:numId w:val="1"/>
        </w:numPr>
        <w:rPr/>
      </w:pPr>
      <w:r>
        <w:rPr>
          <w:rFonts w:cs="Viner Hand ITC" w:ascii="Viner Hand ITC" w:hAnsi="Viner Hand ITC"/>
          <w:sz w:val="28"/>
          <w:szCs w:val="28"/>
        </w:rPr>
        <w:t>Ninth Amendment- Confirms that people also have rights other than those mentioned in the constitution.</w:t>
      </w:r>
    </w:p>
    <w:p>
      <w:pPr>
        <w:pStyle w:val="Normal"/>
        <w:numPr>
          <w:ilvl w:val="0"/>
          <w:numId w:val="1"/>
        </w:numPr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Tenth Amendment- Declares that power not delegated to the federal government belongs to the states or to the people.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iner Hand ITC" w:ascii="Viner Hand ITC" w:hAnsi="Viner Hand ITC"/>
      </w:rPr>
      <w:t xml:space="preserve">Bill of Right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0:00Z</dcterms:created>
  <dc:creator>jessica.crossley</dc:creator>
  <dc:description/>
  <cp:keywords/>
  <dc:language>en-US</dc:language>
  <cp:lastModifiedBy>Hamilton S. McElroy</cp:lastModifiedBy>
  <dcterms:modified xsi:type="dcterms:W3CDTF">2010-02-02T19:50:00Z</dcterms:modified>
  <cp:revision>2</cp:revision>
  <dc:subject/>
  <dc:title>The Bill of Rights</dc:title>
</cp:coreProperties>
</file>