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ek 3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s to be cover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sktop functions [switching b/w task, file organization] (TO2c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ve document to specific location [save/save as to I: and Y: drive] (TO2d, 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e functions of the toolbars and pull down menus [save, save as] (TO2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ter text and use line/page break [spacebar, return/enter key] (TO2h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ve cursor w/ &amp; w/o use of mouse [mouse &amp; arrow keys] (TO2j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mat document [margins, headers, footers, page numbering] (TO2q &amp; CI2.1b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mat paragraph [tab, indent, hanging indent, line spacing] (CI2.1c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mat and edit text in document [font, size, B/U/I, find/replace, delete existing] (TO2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Di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t Margins to 1.5” all around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 xml:space="preserve">Click File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Page Setup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Top, Bottom, Left, Right=1.5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t the Header.  APA format includes the title of the paper and the page number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33655</wp:posOffset>
            </wp:positionV>
            <wp:extent cx="5935980" cy="1196340"/>
            <wp:effectExtent l="0" t="0" r="0" b="0"/>
            <wp:wrapTight wrapText="bothSides">
              <wp:wrapPolygon edited="0">
                <wp:start x="-33" y="0"/>
                <wp:lineTo x="-33" y="21423"/>
                <wp:lineTo x="21600" y="2142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lick View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Header and Foote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lick Align Right </w:t>
      </w:r>
      <w:r>
        <w:rPr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type the title of the pape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lick Insert Page Numb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5560</wp:posOffset>
            </wp:positionV>
            <wp:extent cx="1958340" cy="2308860"/>
            <wp:effectExtent l="0" t="0" r="0" b="0"/>
            <wp:wrapTight wrapText="bothSides">
              <wp:wrapPolygon edited="0">
                <wp:start x="-103" y="0"/>
                <wp:lineTo x="-103" y="21509"/>
                <wp:lineTo x="21600" y="21509"/>
                <wp:lineTo x="21600" y="0"/>
                <wp:lineTo x="-103" y="0"/>
              </wp:wrapPolygon>
            </wp:wrapTight>
            <wp:docPr id="3" name="02f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f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2250" cy="771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t Line Spacing to Double Space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Click Format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Paragraph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Spacing, Line Spacing = Double </w:t>
      </w:r>
      <w:r>
        <w:rPr>
          <w:rFonts w:eastAsia="Wingdings" w:cs="Wingdings" w:ascii="Wingdings" w:hAnsi="Wingdings"/>
          <w:sz w:val="22"/>
          <w:szCs w:val="22"/>
        </w:rPr>
        <w:t>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ype the following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You are going camping with your family.  You have been looking forward to this trip all year.  You will be gone for 5 days.  Make a list of the most essential items you need to take.  You will be carrying everything to the campsite in one trip.  Pack wisely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ick the Bullets button and list 10 items you would take with you on a camping trip (no electronics other than a radio or flashlight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w, show me what you know how to do.  Ex. Change font face, size, background, borders, shading, picture for a background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ave to your I: drive using the filename:        w3-yourlastname </w:t>
      </w:r>
    </w:p>
    <w:p>
      <w:pPr>
        <w:sectPr>
          <w:headerReference w:type="default" r:id="rId6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You are going camping with your family. You have been looking forward to this trip all year. Make a list of all the most essential items you need to take. You will be carrying everything to the campsite in one trip. Pack wisely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ilet Paper &amp; folding shove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adio &amp; Flashligh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ight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leeping Ba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mping bag where everything can g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oo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at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oo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loth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pa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oking utensil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mera</w:t>
      </w:r>
    </w:p>
    <w:p>
      <w:pPr>
        <w:pStyle w:val="Normal"/>
        <w:ind w:left="360" w:hanging="0"/>
        <w:rPr>
          <w:rFonts w:ascii="Broadway" w:hAnsi="Broadway" w:eastAsia="Broadway" w:cs="Broadway"/>
          <w:sz w:val="22"/>
          <w:szCs w:val="22"/>
        </w:rPr>
      </w:pPr>
      <w:r>
        <w:rPr>
          <w:rFonts w:eastAsia="Broadway" w:cs="Broadway" w:ascii="Broadway" w:hAnsi="Broadway"/>
          <w:sz w:val="22"/>
          <w:szCs w:val="22"/>
        </w:rPr>
        <w:t xml:space="preserve"> </w:t>
      </w:r>
    </w:p>
    <w:sectPr>
      <w:headerReference w:type="default" r:id="rId7"/>
      <w:type w:val="nextPage"/>
      <w:pgSz w:w="12240" w:h="15840"/>
      <w:pgMar w:left="2160" w:right="2160" w:gutter="0" w:header="72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Going Campi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Going Campi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50:00Z</dcterms:created>
  <dc:creator>Hamilton S. McElroy</dc:creator>
  <dc:description/>
  <cp:keywords/>
  <dc:language>en-US</dc:language>
  <cp:lastModifiedBy>Hamilton S. McElroy</cp:lastModifiedBy>
  <dcterms:modified xsi:type="dcterms:W3CDTF">2010-02-02T18:16:00Z</dcterms:modified>
  <cp:revision>5</cp:revision>
  <dc:subject/>
  <dc:title>Week 3 Project</dc:title>
</cp:coreProperties>
</file>